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：</w:t>
      </w:r>
    </w:p>
    <w:p>
      <w:pPr>
        <w:pStyle w:val="TextBodyIndent"/>
        <w:ind w:left="0" w:hanging="0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TextBodyIndent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TextBodyIndent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武 汉 大 学</w:t>
      </w:r>
    </w:p>
    <w:p>
      <w:pPr>
        <w:pStyle w:val="TextBodyIndent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学研究项目申请书</w:t>
      </w:r>
    </w:p>
    <w:p>
      <w:pPr>
        <w:pStyle w:val="TextBodyIndent"/>
        <w:rPr>
          <w:rFonts w:ascii="仿宋_GB2312;仿宋" w:hAnsi="仿宋_GB2312;仿宋" w:eastAsia="黑体"/>
          <w:b/>
          <w:b/>
          <w:color w:val="000000"/>
          <w:sz w:val="44"/>
          <w:szCs w:val="44"/>
        </w:rPr>
      </w:pPr>
      <w:r>
        <w:rPr>
          <w:rFonts w:eastAsia="黑体" w:ascii="仿宋_GB2312;仿宋" w:hAnsi="仿宋_GB2312;仿宋"/>
          <w:b/>
          <w:color w:val="000000"/>
          <w:sz w:val="44"/>
          <w:szCs w:val="44"/>
        </w:rPr>
      </w:r>
    </w:p>
    <w:p>
      <w:pPr>
        <w:pStyle w:val="TextBodyInden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spacing w:lineRule="exact" w:line="720"/>
        <w:ind w:left="420" w:firstLine="418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58"/>
          <w:sz w:val="36"/>
        </w:rPr>
        <w:t>项目名称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388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4"/>
          <w:sz w:val="36"/>
        </w:rPr>
        <w:t>项目主持人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color w:val="000000"/>
          <w:sz w:val="22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院 名 称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3118" w:hanging="2268"/>
        <w:rPr>
          <w:color w:val="000000"/>
          <w:sz w:val="22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</w:rPr>
        <w:t>申 报 类 别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教师教学发展专题研究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>/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教学质量评价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类研究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项目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>/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一般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教学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研究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>项目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电 子 信 箱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Normal"/>
        <w:rPr>
          <w:rFonts w:ascii="仿宋_GB2312;仿宋" w:hAnsi="仿宋_GB2312;仿宋"/>
          <w:color w:val="000000"/>
          <w:sz w:val="36"/>
        </w:rPr>
      </w:pPr>
      <w:r>
        <w:rPr>
          <w:rFonts w:ascii="仿宋_GB2312;仿宋" w:hAnsi="仿宋_GB2312;仿宋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汉大学本科生院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906"/>
        <w:gridCol w:w="702"/>
        <w:gridCol w:w="287"/>
        <w:gridCol w:w="422"/>
        <w:gridCol w:w="854"/>
        <w:gridCol w:w="567"/>
        <w:gridCol w:w="564"/>
        <w:gridCol w:w="472"/>
        <w:gridCol w:w="98"/>
        <w:gridCol w:w="526"/>
        <w:gridCol w:w="38"/>
        <w:gridCol w:w="390"/>
        <w:gridCol w:w="98"/>
        <w:gridCol w:w="2003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类别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资助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周期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（系）配套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  <w:t>国外学习经历</w:t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  <w:t>双语教学经历（填写有或无）</w:t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国内外重要学术刊物上发表论文共    篇；出版专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译著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。</w:t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获奖共    项；其中：国家级    项，省部级    项，校级    项。</w:t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三年给本科生授课（理论教学）共    学时；指导本科毕业设计共    人次。</w:t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目前承担的本科教学工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对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性质</w:t>
            </w:r>
          </w:p>
        </w:tc>
      </w:tr>
      <w:tr>
        <w:trPr>
          <w:trHeight w:val="36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承担的教学改革研究项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成员</w:t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中的分工</w:t>
            </w:r>
          </w:p>
        </w:tc>
      </w:tr>
      <w:tr>
        <w:trPr>
          <w:trHeight w:val="414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立项的指导思想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指导思想（该项目改革的思路和定位，以及相关的理论研究，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本研究项目对促进教学工作、提高教学质量的作用和意义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9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具体研究对象和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研究拟达到的目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拟解决的主要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项目的预期成果形式（研究报告、实验报告、调研报告、教改方案、教学大纲、课程标准、讲义、教材、课件、教学软件、著作、论文等，研究报告为必备成果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项目的预期效益（包括实施范围与受益范围等，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实施计划（整个项目的年度进展情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8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本项目的特色、创新及推广应用价值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本项目研究解决教学问题拟采取的主要方法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组成员已开展的相关研究及成果概述（包括校级以上教学研究课题、学位论文、学术论著论文及获奖等，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467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推荐、评审意见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教学单位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分管教学领导签字：</w:t>
            </w:r>
          </w:p>
          <w:p>
            <w:pPr>
              <w:pStyle w:val="TextBodyIndent"/>
              <w:ind w:left="420" w:firstLine="6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ind w:left="420" w:firstLine="658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ind w:left="420" w:firstLine="658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 章 ）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TextBodyIndent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关于“武汉大学教师教学发展专题研究项目”申报类别的说明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师教学发展分中心建设资助项目。面向学院（系）分中心资助，鼓励其积极开展与教师教学发展相关的活动，以体现优秀教学传统的传承与坚守、专业教学规范的培育与发展、教师综合素养的提高、现代教育技术的推广等；提倡开展跨学院、跨学科的多维度活动。</w:t>
      </w:r>
    </w:p>
    <w:p>
      <w:pPr>
        <w:pStyle w:val="Normal"/>
        <w:widowControl/>
        <w:snapToGrid w:val="false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新教师、新开课资助项目。面向全校新教师（入职三年内）或新开课教师资助，鼓励教师认真钻研教材、编写教学大纲和教案、制作多媒体课件、组织课堂教学内容、积极掌握现代教育技术等。</w:t>
      </w:r>
    </w:p>
    <w:p>
      <w:pPr>
        <w:pStyle w:val="Normal"/>
        <w:widowControl/>
        <w:snapToGrid w:val="false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学研究应用资助项目。鼓励教师开展教学方法、教学模式、现代教育技术应用等创新，并将其运用于“以学生为中心”的课堂教学，提高课堂教学的有效性；支持教师跟踪最新科研前沿动态，适时对接最先进教学内容，更新教学模式，及时将科研成果转化成教学成果；鼓励教师发表高水平教学论文、出版教材等。</w:t>
      </w:r>
    </w:p>
    <w:p>
      <w:pPr>
        <w:pStyle w:val="Normal"/>
        <w:widowControl/>
        <w:snapToGrid w:val="false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师教学发展研究资助项目。鼓励借鉴国内外先进的教学理念和教师教学发展规律，探讨适合研究型大学教师教学发展的工作机制、工作模式等。</w:t>
      </w:r>
    </w:p>
    <w:p>
      <w:pPr>
        <w:pStyle w:val="Normal"/>
        <w:widowControl/>
        <w:snapToGrid w:val="false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开放性自选项目。也可根据学校的教学现状、自身的教学需求或研究兴趣，围绕先进的教学理念和科学的教学规律，以切实提高教学水平、提升教学质量为目的，自行拟定研究课题。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6:00Z</dcterms:created>
  <dc:creator>宋  娟</dc:creator>
  <dc:description/>
  <dc:language>en-US</dc:language>
  <cp:lastModifiedBy>Administrator</cp:lastModifiedBy>
  <cp:lastPrinted>2017-02-27T11:04:00Z</cp:lastPrinted>
  <dcterms:modified xsi:type="dcterms:W3CDTF">2017-03-06T07:38:17Z</dcterms:modified>
  <cp:revision>677</cp:revision>
  <dc:subject/>
  <dc:title>关于开展2015年武汉大学教学改革建设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