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大学口腔医院临床新业务新技术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科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成员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 系 人；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       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      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、项目来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原创项目： （  □ 国际未见     □ 国内未见    □ 院内未见  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引进项目： （  □ 国际开展但国内未开展      □ 国内已开展  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其他需要说明的情况：</w:t>
            </w:r>
          </w:p>
        </w:tc>
      </w:tr>
      <w:tr>
        <w:trPr>
          <w:trHeight w:val="1011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二、项目开展的理论依据、临床应用现状及意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6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、项目开展的适应证、禁忌证及其处理对策：</w:t>
            </w:r>
          </w:p>
        </w:tc>
      </w:tr>
      <w:tr>
        <w:trPr>
          <w:trHeight w:val="678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、项目拟进行的病例数以及其经济效益和社会效益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8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、项目开展已具备的条件（人力、财力、物力等）：</w:t>
            </w:r>
          </w:p>
        </w:tc>
      </w:tr>
      <w:tr>
        <w:trPr>
          <w:trHeight w:val="24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、项目预计完成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七、科室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主任签字：</w:t>
            </w:r>
          </w:p>
          <w:p>
            <w:pPr>
              <w:pStyle w:val="Normal"/>
              <w:ind w:right="480"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、专家委员会初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>
          <w:trHeight w:val="32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九、专家委员会终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>
          <w:trHeight w:val="3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十、主管院长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7:00Z</dcterms:created>
  <dc:creator>微软用户</dc:creator>
  <dc:description/>
  <cp:keywords/>
  <dc:language>en-US</dc:language>
  <cp:lastModifiedBy>User</cp:lastModifiedBy>
  <cp:lastPrinted>2014-12-11T14:23:00Z</cp:lastPrinted>
  <dcterms:modified xsi:type="dcterms:W3CDTF">2015-01-21T07:34:00Z</dcterms:modified>
  <cp:revision>4</cp:revision>
  <dc:subject/>
  <dc:title>临床新业务新技术申报表</dc:title>
</cp:coreProperties>
</file>