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口腔医院临床新业务新技术申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科室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成员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 系 人；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         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申请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一、项目来源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原创项目： （  □ 国际未见     □ 国内未见    □ 院内未见  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引进项目： （  □ 国际开展但国内未开展      □ 国内已开展  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其他需要说明的情况：</w:t>
            </w:r>
          </w:p>
        </w:tc>
      </w:tr>
      <w:tr>
        <w:trPr>
          <w:trHeight w:val="1011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二、项目开展的理论依据、临床应用现状及意义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6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三、项目开展的适应证、禁忌证及其处理对策：</w:t>
            </w:r>
          </w:p>
        </w:tc>
      </w:tr>
      <w:tr>
        <w:trPr>
          <w:trHeight w:val="678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四、项目拟进行的病例数以及其经济效益和社会效益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8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五、项目开展已具备的条件（人力、财力、物力等）：</w:t>
            </w:r>
          </w:p>
        </w:tc>
      </w:tr>
      <w:tr>
        <w:trPr>
          <w:trHeight w:val="24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六、项目预计完成时间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七、科室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sz w:val="24"/>
              </w:rPr>
              <w:t>科主任签字：</w:t>
            </w:r>
          </w:p>
          <w:p>
            <w:pPr>
              <w:pStyle w:val="Normal"/>
              <w:ind w:right="480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  <w:tr>
        <w:trPr>
          <w:trHeight w:val="143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专家委员会初审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ind w:right="480" w:firstLine="360"/>
              <w:jc w:val="righ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righ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专家委员会终审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ind w:right="480" w:firstLine="360"/>
              <w:jc w:val="righ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righ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    月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0" w:hanging="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6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十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医务处</w:t>
            </w:r>
            <w:r>
              <w:rPr>
                <w:rFonts w:ascii="楷体_GB2312" w:hAnsi="楷体_GB2312" w:cs="宋体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签章：</w:t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十一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主管院长</w:t>
            </w:r>
            <w:r>
              <w:rPr>
                <w:rFonts w:ascii="楷体_GB2312" w:hAnsi="楷体_GB2312" w:cs="宋体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528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签字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7:00Z</dcterms:created>
  <dc:creator>微软用户</dc:creator>
  <dc:description/>
  <dc:language>en-US</dc:language>
  <cp:lastModifiedBy>Administrator</cp:lastModifiedBy>
  <cp:lastPrinted>2016-01-19T16:21:00Z</cp:lastPrinted>
  <dcterms:modified xsi:type="dcterms:W3CDTF">2016-01-19T08:25:19Z</dcterms:modified>
  <cp:revision>4</cp:revision>
  <dc:subject/>
  <dc:title>临床新业务新技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