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武汉大学口腔医院专业技术岗位分级聘用申请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0"/>
        <w:gridCol w:w="7"/>
        <w:gridCol w:w="835"/>
        <w:gridCol w:w="385"/>
        <w:gridCol w:w="88"/>
        <w:gridCol w:w="418"/>
        <w:gridCol w:w="8"/>
        <w:gridCol w:w="735"/>
        <w:gridCol w:w="51"/>
        <w:gridCol w:w="999"/>
        <w:gridCol w:w="167"/>
        <w:gridCol w:w="673"/>
        <w:gridCol w:w="497"/>
        <w:gridCol w:w="1635"/>
      </w:tblGrid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果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本人现任职称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取得时间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至</w:t>
            </w:r>
            <w:r>
              <w:rPr>
                <w:u w:val="single"/>
              </w:rPr>
              <w:t>2015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月，达到年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符合申报岗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，岗位名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表中所填内容属实，提供的相关材料真实。若有弄虚作假，本人同意解除聘任，并接受相应处罚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科室意见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医院专业技术职务聘任分委员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520"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>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微软用户</cp:lastModifiedBy>
  <dcterms:modified xsi:type="dcterms:W3CDTF">2016-04-07T08:54:00Z</dcterms:modified>
  <cp:revision>6</cp:revision>
  <dc:subject/>
  <dc:title>武汉大学口腔医院专业技术岗位分级聘用申请表</dc:title>
</cp:coreProperties>
</file>