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汉大学口腔医学院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研究生暑期学校报名</w:t>
      </w:r>
      <w:r>
        <w:rPr/>
        <w:t>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80"/>
        <w:gridCol w:w="450"/>
        <w:gridCol w:w="360"/>
        <w:gridCol w:w="540"/>
        <w:gridCol w:w="720"/>
        <w:gridCol w:w="720"/>
        <w:gridCol w:w="1440"/>
        <w:gridCol w:w="360"/>
        <w:gridCol w:w="1350"/>
        <w:gridCol w:w="19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276" w:before="78" w:after="78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78" w:after="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能力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获得何种奖励或荣誉：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的论文、出版物或原创性工作：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陈述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 w:cs="宋体;SimSun"/>
              </w:rPr>
              <w:t>请用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介绍你的学术背景、曾做过的研究工作、以及将来的研究计划和目标等）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郑重声明：我保证提交的所有材料真实准确。如有出入，同意取消资格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年  月  日</w:t>
            </w:r>
          </w:p>
        </w:tc>
      </w:tr>
      <w:tr>
        <w:trPr>
          <w:trHeight w:val="1315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（院）研究生管理部分意见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公章：          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8:00Z</dcterms:created>
  <dc:creator>微软用户</dc:creator>
  <dc:description/>
  <cp:keywords/>
  <dc:language>en-US</dc:language>
  <cp:lastModifiedBy>微软用户</cp:lastModifiedBy>
  <dcterms:modified xsi:type="dcterms:W3CDTF">2014-06-16T01:24:00Z</dcterms:modified>
  <cp:revision>3</cp:revision>
  <dc:subject/>
  <dc:title>四川大学华西口腔医学院</dc:title>
</cp:coreProperties>
</file>