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申报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武汉大学优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研究论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" w:hanging="0"/>
        <w:jc w:val="left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pacing w:val="-6"/>
          <w:kern w:val="2"/>
          <w:sz w:val="32"/>
          <w:szCs w:val="32"/>
        </w:rPr>
        <w:t>各学院（系）及有关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为鼓励我校教师开展本科教学研究活动，全面提高教学研究水平，拟对我校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年度的优秀教学研究论文进行奖励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24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一、申报对象：我校教师、教学管理和教学辅助人员均可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24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二、申报范围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24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在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年内发表的教学研究论文。如果在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年最后一期发表，但在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年未进行申报的教学研究论文可酌情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24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论文要体现本科教育教学改革中的实践经验和理论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24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教学研究论文发表的出版物必须具有公开出版刊号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并符合《武汉大学优秀教学研究论文奖励办法》规定（见附件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24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三、奖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24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设立特等奖、一、二、三等奖四个奖级，主要依据不同刊物等级予以审定和奖励，每篇论文不重复获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24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四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18" w:right="105" w:firstLine="421"/>
        <w:jc w:val="left"/>
        <w:textAlignment w:val="auto"/>
        <w:rPr>
          <w:rFonts w:ascii="仿宋" w:hAnsi="仿宋" w:eastAsia="仿宋" w:cs="仿宋"/>
          <w:color w:val="333333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由第一作者负责申报，每篇论文须递交刊物原件一份，申报表、复印件（含刊物封面、目录、正文、封底）各一份，刊物原件审阅后退回。各学院（系）及相关单位对申报材料按照《武汉大学优秀教学研究论文奖励办法》的要求进行初审（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  <w:lang w:eastAsia="zh-CN"/>
        </w:rPr>
        <w:t>本科生院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不接受个人单独申报），初审后由学院（系）及相关单位统一将申报材料报至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  <w:lang w:eastAsia="zh-CN"/>
        </w:rPr>
        <w:t>本科生院质量管理处南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办公室，并将电子版申报表和汇总表发送至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star777@whu.edu.cn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24"/>
        <w:jc w:val="left"/>
        <w:textAlignment w:val="auto"/>
        <w:rPr>
          <w:rFonts w:ascii="仿宋" w:hAnsi="仿宋" w:eastAsia="仿宋" w:cs="仿宋"/>
          <w:color w:val="333333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申报截止日期为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日，逾期不予受理。联系电话：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  <w:t>6875</w:t>
      </w: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  <w:lang w:val="en-US" w:eastAsia="zh-CN"/>
        </w:rPr>
        <w:t>2927</w:t>
      </w:r>
      <w:r>
        <w:rPr>
          <w:rFonts w:ascii="仿宋" w:hAnsi="仿宋" w:cs="仿宋" w:eastAsia="仿宋"/>
          <w:color w:val="333333"/>
          <w:spacing w:val="-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333333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spacing w:val="-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武汉大学优秀教学研究论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武汉大学优秀教学研究论文（学院）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本科生院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1:00Z</dcterms:created>
  <dc:creator>Administrator</dc:creator>
  <dc:description/>
  <dc:language>en-US</dc:language>
  <cp:lastModifiedBy>Administrator</cp:lastModifiedBy>
  <cp:lastPrinted>2015-12-10T08:27:00Z</cp:lastPrinted>
  <dcterms:modified xsi:type="dcterms:W3CDTF">2015-12-10T00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