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附件二：需求</w:t>
      </w:r>
    </w:p>
    <w:tbl>
      <w:tblPr>
        <w:tblW w:w="1282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00"/>
        <w:gridCol w:w="5380"/>
        <w:gridCol w:w="1900"/>
        <w:gridCol w:w="1360"/>
        <w:gridCol w:w="1760"/>
      </w:tblGrid>
      <w:tr>
        <w:trPr>
          <w:trHeight w:val="915" w:hRule="atLeast"/>
        </w:trPr>
        <w:tc>
          <w:tcPr>
            <w:tcW w:w="1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本部光谷两机房调整优化（维修）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单价（元）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总价（元）</w:t>
            </w:r>
          </w:p>
        </w:tc>
      </w:tr>
      <w:tr>
        <w:trPr>
          <w:trHeight w:val="24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3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融合主机搬迁和整合（技术服务）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超融合服务器，目前配置如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CPU:2*intel Xeo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old 6342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384G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盘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T*12 SATA 3.84T*2 SSD 480G*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盘  网卡：板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Gb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管理网口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10G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口  电源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+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冗余电源。从光谷院区搬迁到本部机房安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MART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融合社区版软件（没有原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持，后期购买授权）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15,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15,000</w:t>
            </w:r>
          </w:p>
        </w:tc>
      </w:tr>
      <w:tr>
        <w:trPr>
          <w:trHeight w:val="25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3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器搬迁和整合（技术服务）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物理服务器，配置如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PU:2*intel Xeo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old 6342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384G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盘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T*12 SATA 480G*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盘   网卡：板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Gb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管理网口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10G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口  电源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+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冗余电源。从光谷院区搬迁到本部机房安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MART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融合社区版软件（没有原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持，后期购买授权）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15,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15,000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SK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群搬迁（技术服务）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存储节点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计算节点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光交，从本部迁移到光谷院区机房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5,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5,0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AS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群搬迁和整合（技术服务）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节点。从本部搬迁到光谷院区机房，重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SA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虚拟化环境。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5,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5,0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柜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柜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3,8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3,800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盘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4T SSD 3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寸 ，数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，光谷院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3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服务器转超融合平台需添加缓存盘。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¥7,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¥42,000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¥85,800</w:t>
            </w:r>
          </w:p>
        </w:tc>
      </w:tr>
    </w:tbl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附件二：报价单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4310" cy="2482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微软雅黑" w:cs="Times New Roman"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ind w:left="1069" w:hanging="1069"/>
      <w:jc w:val="center"/>
      <w:outlineLvl w:val="2"/>
    </w:pPr>
    <w:rPr>
      <w:rFonts w:ascii="宋体;SimSun" w:hAnsi="宋体;SimSun" w:cs="宋体;SimSun"/>
      <w:b/>
      <w:bCs/>
      <w:kern w:val="0"/>
      <w:sz w:val="36"/>
      <w:szCs w:val="1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微软雅黑" w:cs="Times New Roman"/>
      <w:sz w:val="36"/>
      <w:szCs w:val="32"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2">
    <w:name w:val="正文文本首行缩进 2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1:00Z</dcterms:created>
  <dc:creator>Administrator</dc:creator>
  <dc:description/>
  <cp:keywords/>
  <dc:language>en-US</dc:language>
  <cp:lastModifiedBy>可 朱</cp:lastModifiedBy>
  <dcterms:modified xsi:type="dcterms:W3CDTF">2025-09-30T03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17C7ACE4B449DBCB929CC27BB6FE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U0YjhiNmQ1MzFhODIzYjhiMDQ0YzZhOTc0ODcwM2IiLCJ1c2VySWQiOiIxNjY4OTE1MDA0In0=</vt:lpwstr>
  </property>
</Properties>
</file>