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硕博汇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</w:rPr>
        <w:t>-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春季校园行暨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</w:rPr>
        <w:t>202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届毕业研究生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含本科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招聘会</w:t>
      </w:r>
    </w:p>
    <w:p>
      <w:pPr>
        <w:pStyle w:val="Normal"/>
        <w:snapToGrid w:val="false"/>
        <w:ind w:firstLine="562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武汉理工大学、华中科技大学、武汉大学专场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</w:rPr>
        <w:t xml:space="preserve">                    </w:t>
      </w:r>
    </w:p>
    <w:p>
      <w:pPr>
        <w:pStyle w:val="Normal"/>
        <w:autoSpaceDE w:val="false"/>
        <w:spacing w:lineRule="exact" w:line="360" w:before="156" w:after="156"/>
        <w:ind w:firstLine="511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促进</w:t>
      </w:r>
      <w:r>
        <w:rPr>
          <w:rFonts w:eastAsia="宋体"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届全国硕</w:t>
      </w:r>
      <w:hyperlink r:id="rId2" w:tgtFrame="_bank">
        <w:r>
          <w:rPr>
            <w:rStyle w:val="InternetLink"/>
            <w:rFonts w:ascii="宋体" w:hAnsi="宋体" w:cs="宋体"/>
            <w:color w:val="000000"/>
          </w:rPr>
          <w:t>博士</w:t>
        </w:r>
      </w:hyperlink>
      <w:r>
        <w:rPr>
          <w:rFonts w:ascii="宋体" w:hAnsi="宋体" w:cs="宋体"/>
          <w:color w:val="000000"/>
          <w:szCs w:val="21"/>
        </w:rPr>
        <w:t>研究生、本科毕业生就业工作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满足全国各企事业单位对于高级人才的招聘需求。由研究生求职网举办“</w:t>
      </w:r>
      <w:r>
        <w:rPr>
          <w:rFonts w:ascii="宋体" w:hAnsi="宋体" w:cs="宋体"/>
          <w:b/>
          <w:color w:val="000000"/>
        </w:rPr>
        <w:t>硕博汇</w:t>
      </w:r>
      <w:r>
        <w:rPr>
          <w:rFonts w:eastAsia="宋体" w:cs="宋体" w:ascii="宋体" w:hAnsi="宋体"/>
          <w:b/>
          <w:color w:val="000000"/>
        </w:rPr>
        <w:t>-</w:t>
      </w:r>
      <w:r>
        <w:rPr>
          <w:rFonts w:ascii="宋体" w:hAnsi="宋体" w:cs="宋体"/>
          <w:b/>
          <w:color w:val="000000"/>
        </w:rPr>
        <w:t>春季校园行暨</w:t>
      </w:r>
      <w:r>
        <w:rPr>
          <w:rFonts w:eastAsia="宋体" w:cs="宋体" w:ascii="宋体" w:hAnsi="宋体"/>
          <w:b/>
          <w:color w:val="000000"/>
        </w:rPr>
        <w:t>2021</w:t>
      </w:r>
      <w:r>
        <w:rPr>
          <w:rFonts w:ascii="宋体" w:hAnsi="宋体" w:cs="宋体"/>
          <w:b/>
          <w:color w:val="000000"/>
        </w:rPr>
        <w:t>届高校毕业研究生</w:t>
      </w:r>
      <w:r>
        <w:rPr>
          <w:rFonts w:eastAsia="宋体"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含本科</w:t>
      </w:r>
      <w:r>
        <w:rPr>
          <w:rFonts w:eastAsia="宋体"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招聘会</w:t>
      </w:r>
      <w:r>
        <w:rPr>
          <w:rFonts w:ascii="宋体" w:hAnsi="宋体" w:cs="宋体"/>
          <w:color w:val="000000"/>
          <w:szCs w:val="21"/>
        </w:rPr>
        <w:t>，定于</w:t>
      </w:r>
      <w:r>
        <w:rPr>
          <w:rFonts w:eastAsia="宋体"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月</w:t>
      </w:r>
      <w:r>
        <w:rPr>
          <w:rFonts w:eastAsia="宋体"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日</w:t>
      </w:r>
      <w:r>
        <w:rPr>
          <w:rFonts w:eastAsia="宋体" w:cs="宋体" w:ascii="宋体" w:hAnsi="宋体"/>
          <w:b/>
          <w:color w:val="000000"/>
          <w:lang w:val="en-US" w:eastAsia="zh-CN"/>
        </w:rPr>
        <w:t>-11</w:t>
      </w:r>
      <w:r>
        <w:rPr>
          <w:rFonts w:ascii="宋体" w:hAnsi="宋体" w:cs="宋体"/>
          <w:b/>
          <w:color w:val="000000"/>
          <w:lang w:val="en-US" w:eastAsia="zh-CN"/>
        </w:rPr>
        <w:t>日</w:t>
      </w:r>
      <w:r>
        <w:rPr>
          <w:rFonts w:ascii="宋体" w:hAnsi="宋体" w:cs="宋体"/>
          <w:b/>
          <w:color w:val="000000"/>
        </w:rPr>
        <w:t>在武汉理工大学、</w:t>
      </w:r>
      <w:r>
        <w:rPr>
          <w:rFonts w:ascii="宋体" w:hAnsi="宋体" w:cs="宋体"/>
          <w:b/>
          <w:color w:val="000000"/>
          <w:lang w:val="en-US" w:eastAsia="zh-CN"/>
        </w:rPr>
        <w:t>华中科技大学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  <w:lang w:val="en-US" w:eastAsia="zh-CN"/>
        </w:rPr>
        <w:t>武汉大学</w:t>
      </w:r>
      <w:r>
        <w:rPr>
          <w:rFonts w:ascii="宋体" w:hAnsi="宋体" w:cs="宋体"/>
          <w:color w:val="000000"/>
          <w:szCs w:val="21"/>
        </w:rPr>
        <w:t>举办，竭诚欢迎广大毕业生同学参加！</w:t>
      </w:r>
    </w:p>
    <w:p>
      <w:pPr>
        <w:pStyle w:val="Normal"/>
        <w:numPr>
          <w:ilvl w:val="0"/>
          <w:numId w:val="1"/>
        </w:numPr>
        <w:ind w:left="0" w:firstLine="241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zh-CN"/>
        </w:rPr>
        <w:t>活动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组织</w:t>
      </w:r>
      <w:r>
        <w:rPr>
          <w:rFonts w:ascii="宋体" w:hAnsi="宋体" w:cs="宋体"/>
          <w:b/>
          <w:bCs/>
          <w:color w:val="FF0000"/>
          <w:sz w:val="21"/>
          <w:szCs w:val="21"/>
          <w:lang w:val="zh-CN"/>
        </w:rPr>
        <w:t>：</w:t>
      </w:r>
    </w:p>
    <w:p>
      <w:pPr>
        <w:pStyle w:val="Normal"/>
        <w:ind w:firstLine="63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主办单位：研究生求职网 </w:t>
      </w:r>
    </w:p>
    <w:p>
      <w:pPr>
        <w:pStyle w:val="Normal"/>
        <w:numPr>
          <w:ilvl w:val="0"/>
          <w:numId w:val="1"/>
        </w:numPr>
        <w:ind w:left="0" w:firstLine="241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活动安排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举办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日（周五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0-1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举办地址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武汉理工大学北汽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集团报告厅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举办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日（周六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0-1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举办地址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华中科技大学大学生活动中心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楼展厅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)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举办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（周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0-1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举办地址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武汉大学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信息学部体育馆</w:t>
      </w:r>
    </w:p>
    <w:p>
      <w:pPr>
        <w:pStyle w:val="Normal"/>
        <w:ind w:firstLine="241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FF0000"/>
          <w:sz w:val="21"/>
          <w:szCs w:val="21"/>
          <w:lang w:val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参会方式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参会单位：全国有高校毕业生需求的高校、科研院所、知名企业、医院、政府机关等用人单位，请联系会务组报名参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联系电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027-65528508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autoSpaceDE w:val="false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人单位参会回执单：</w:t>
      </w:r>
      <w:hyperlink r:id="rId3">
        <w:r>
          <w:rPr>
            <w:rStyle w:val="InternetLink"/>
            <w:rFonts w:ascii="宋体" w:hAnsi="宋体" w:cs="宋体"/>
            <w:sz w:val="21"/>
            <w:szCs w:val="21"/>
          </w:rPr>
          <w:t>请点击下载！</w:t>
        </w:r>
      </w:hyperlink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参会人才：</w:t>
      </w:r>
      <w:r>
        <w:rPr>
          <w:rFonts w:ascii="宋体" w:hAnsi="宋体" w:cs="宋体"/>
          <w:sz w:val="21"/>
          <w:szCs w:val="21"/>
        </w:rPr>
        <w:t>高校应届、往届毕业硕博研究生、本科生、社会中高层次人才请于会议当天凭简历免费入场；</w:t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、人才咨询方式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   </w:t>
      </w:r>
      <w:r>
        <w:rPr>
          <w:rFonts w:ascii="宋体" w:hAnsi="宋体" w:cs="宋体"/>
          <w:sz w:val="21"/>
          <w:szCs w:val="21"/>
        </w:rPr>
        <w:t>咨询热线</w:t>
      </w:r>
      <w:r>
        <w:rPr>
          <w:rFonts w:eastAsia="宋体" w:cs="宋体" w:ascii="宋体" w:hAnsi="宋体"/>
          <w:sz w:val="21"/>
          <w:szCs w:val="21"/>
        </w:rPr>
        <w:t>: 027-65528508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  </w:t>
      </w:r>
      <w:r>
        <w:rPr>
          <w:rFonts w:ascii="宋体" w:hAnsi="宋体" w:cs="宋体"/>
          <w:sz w:val="21"/>
          <w:szCs w:val="21"/>
        </w:rPr>
        <w:t>人才</w:t>
      </w:r>
      <w:r>
        <w:rPr>
          <w:rFonts w:eastAsia="宋体"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群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020801352    QQ</w:t>
      </w:r>
      <w:r>
        <w:rPr>
          <w:rFonts w:ascii="宋体" w:hAnsi="宋体" w:cs="宋体"/>
          <w:sz w:val="21"/>
          <w:szCs w:val="21"/>
        </w:rPr>
        <w:t>群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626198021</w:t>
      </w:r>
      <w:r>
        <w:rPr>
          <w:rFonts w:ascii="宋体" w:hAnsi="宋体" w:cs="宋体"/>
          <w:sz w:val="21"/>
          <w:szCs w:val="21"/>
        </w:rPr>
        <w:t>（加其中一群即可）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91440</wp:posOffset>
            </wp:positionV>
            <wp:extent cx="1504950" cy="170243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widowControl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Style15"/>
        <w:widowControl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温馨提醒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ascii="宋体" w:hAnsi="宋体" w:cs="宋体"/>
          <w:kern w:val="2"/>
          <w:sz w:val="21"/>
          <w:szCs w:val="21"/>
        </w:rPr>
        <w:t>外校生源可发联系方式及姓名到会务主办方提前登记入场名额，联系</w:t>
      </w:r>
      <w:r>
        <w:rPr>
          <w:rFonts w:eastAsia="宋体" w:cs="宋体" w:ascii="宋体" w:hAnsi="宋体"/>
          <w:kern w:val="2"/>
          <w:sz w:val="21"/>
          <w:szCs w:val="21"/>
        </w:rPr>
        <w:t>QQ</w:t>
      </w:r>
      <w:r>
        <w:rPr>
          <w:rFonts w:ascii="宋体" w:hAnsi="宋体" w:cs="宋体"/>
          <w:kern w:val="2"/>
          <w:sz w:val="21"/>
          <w:szCs w:val="21"/>
        </w:rPr>
        <w:t>：</w:t>
      </w:r>
      <w:r>
        <w:rPr>
          <w:rFonts w:eastAsia="宋体" w:cs="宋体" w:ascii="宋体" w:hAnsi="宋体"/>
          <w:kern w:val="2"/>
          <w:sz w:val="21"/>
          <w:szCs w:val="21"/>
        </w:rPr>
        <w:t>822356131</w:t>
      </w:r>
      <w:r>
        <w:rPr>
          <w:rFonts w:ascii="宋体" w:hAnsi="宋体" w:cs="宋体"/>
          <w:kern w:val="2"/>
          <w:sz w:val="21"/>
          <w:szCs w:val="21"/>
        </w:rPr>
        <w:t>或投递简历到就业推荐邮箱</w:t>
      </w:r>
      <w:r>
        <w:rPr>
          <w:rFonts w:eastAsia="宋体" w:cs="宋体" w:ascii="宋体" w:hAnsi="宋体"/>
          <w:kern w:val="2"/>
          <w:sz w:val="21"/>
          <w:szCs w:val="21"/>
        </w:rPr>
        <w:t>:job_591yjs@126.com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eastAsia="宋体"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专业</w:t>
      </w:r>
      <w:r>
        <w:rPr>
          <w:rFonts w:eastAsia="宋体"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学历</w:t>
      </w:r>
      <w:r>
        <w:rPr>
          <w:rFonts w:eastAsia="宋体"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学校</w:t>
      </w:r>
      <w:r>
        <w:rPr>
          <w:rFonts w:eastAsia="宋体"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意向单位</w:t>
      </w:r>
      <w:r>
        <w:rPr>
          <w:rFonts w:eastAsia="宋体" w:cs="宋体" w:ascii="宋体" w:hAnsi="宋体"/>
          <w:kern w:val="2"/>
          <w:sz w:val="21"/>
          <w:szCs w:val="21"/>
        </w:rPr>
        <w:t>+</w:t>
      </w:r>
      <w:r>
        <w:rPr>
          <w:rFonts w:ascii="宋体" w:hAnsi="宋体" w:cs="宋体"/>
          <w:kern w:val="2"/>
          <w:sz w:val="21"/>
          <w:szCs w:val="21"/>
        </w:rPr>
        <w:t>意向岗位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或关注“研究生求职网”微信公众号了解参会单位详细信息！</w:t>
      </w:r>
    </w:p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  </w:t>
      </w:r>
      <w:r>
        <w:rPr>
          <w:rFonts w:ascii="宋体" w:hAnsi="宋体" w:cs="宋体"/>
          <w:kern w:val="2"/>
          <w:sz w:val="21"/>
          <w:szCs w:val="21"/>
        </w:rPr>
        <w:t>双选会当天如遇下雨天气，双选会仍按原计划进行，不会更改时间和场地，请各求职者按时参会！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武汉理工大学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参会单位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及岗位需求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需求岗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需求学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丽水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：音乐学理论、音乐表演（钢琴、声乐）、艺术指导、现代汉语、写作、语言学、文学、翻译、民族学、社会学、人类学、民俗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、教育学学科专业、体育学科专业、学前教育学科、教育与发展心理学、生态学、农学、化学学科、水污染控制、土壤修复、化工、工业催化或过程装备或化工自动化、高分子材料、农产品检测、微生物与生化药学、生态学、进化生态、风景园林、园林植物、果树蔬菜、茶叶、食用菌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、农业昆虫与害虫防治、农药学、植物病理学、植物营养学、景观生态学、修复生态学、风景园林规划与设计、概率论与数理统计、应用数学、计算数学、运筹学与控制论、电力电子与电力传动、电机与电器、信号与信息处理、物联网、检测技术与自动化装置、控制理论与控制工程、光学工程、电气工程、物理学、计算机科学与技术、数字媒体技术、计算机科学与技术、机械设计、机械制造、机械电子、车辆工程、机械设计及理论、机械设计制造及自动化、机械电子、土木工程结构、桥梁与隧道工程、临床护理、康复或针灸推拿、医学统计或流行病学、口腔临床及基础、免疫学、医学微生物学或寄生虫学、病理学、药理学、生理学、外科学、医学遗传学或分子生物学、影像医学或放射医学、中医专业、国际经济与贸易、财务管理、财务管理、国际商务、旅游管理、电子商务、区域经济学，空间经济学方向、理论经济学，人口资源与环境经济学方向、会计学或财政学，资产评估方向、地理科学或地图学与地理信息系统，地理信息科学技术方向、环境设计、视觉传达设计、陶瓷艺术设计、美术教育理论、国画、书法、马克思主义基本原理、马克思主义发展史、马克思主义中国化研究、思想政治教育、马克思主义哲学、中国近现代史基本问题、历史学（中国近现代史），中共党史、政治学，科学社会主义与国际共产主义运动，政治经济学，社会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：体育学科专业、园艺、电力电子与电力传动、电机与电器、检测技术与自动化装置，控制理论与控制工程）、康复医学或康复治疗、工业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湖北工程学院新技术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文学、商务英语、网络与新媒体、财务管理或会计、通信工程、物联网工程、数据科学与大数据技术、数学、工程管理或工程造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船舶集团有限公司第八研究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类、电子相关类、信息科学相关类、系统科学相关、计算机科学与技术、软件工程、自动化、数学与应用数学、大数据与数据挖掘等专业或方向、雷达技术、信息与通信工程、人工智能、数学与应用数学等专业或方向、信号与信息处理、电子科学与技术、水声工程、电路与系统、电子侦察与对抗技术等、通信与信息系统、电子信息工程、信号处理、计算机、软件工程等方向、信息与通信工程、电子工程、电磁场与微波技术、电路与系统专业或方向、电力电子、电气自动化等专业、材料工程、腐蚀科学与防护技术、应用化学、化学工程与工艺、自动控制等专业或方向、电子设备热设计、热能与动能工程、制冷与低温、工程热物理等专业或方向、电磁兼容、机械电子等专业或方向、仪器仪表、通信、无线电专业或方向、电子设备结构、机电工程等专业或方向、自动控制类专业或方向等本科及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楚源高新</w:t>
            </w: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  <w:lang w:val="en-US" w:eastAsia="zh-CN"/>
              </w:rPr>
              <w:t>科技</w:t>
            </w: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集团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、装备制造、化工自动化、新材料制造、环境保护、医药研究、生物等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湖北清能酒店管理集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财务会计类专业：会计学、财务 管理、会计电算化、审计学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PAc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G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上海凯鑫分离技术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、排水工程、化学工程、应用化学、化学制药工艺、食品发酵工艺、食品饲料添加剂相关专业者优先、运营管理 水处理工艺、设备、化工类相关专业、给排水相关专业、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、工业自动化控制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仪表相关专业、化学工程、化工机械、机械设计或机械制造类专业、化工机械、热能工程、环境工程、水处理等相关专业、环境工程、化学、环保相关专业、工程类相关专业、分析化学、环境工程、水处理相关专业、环境工程、市场营销相关专业、证券法务相关专业、会计、财务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广东省工业设备安装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20"/>
              </w:rPr>
              <w:t>给排水科学与工程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建筑环境与能源应用工程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电气工程及其自动化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自动化</w:t>
            </w:r>
            <w:r>
              <w:rPr>
                <w:sz w:val="20"/>
                <w:lang w:val="en-US" w:eastAsia="zh-CN"/>
              </w:rPr>
              <w:t>/</w:t>
            </w:r>
            <w:r>
              <w:rPr>
                <w:sz w:val="20"/>
              </w:rPr>
              <w:t>建筑电气与智能化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土木工程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工程造价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马克思主义哲学、政治学与行政学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财务管理、会计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科芯集成电路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、算法工程师、数字前端工程师、数字后端工程师、硬件工程师、工艺集成工程师、模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工程师、电源模块工程师、仿真工程师、模拟版图工程师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工程师、可靠性工程师、电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工程师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工程师、失效分析工程师、存储器设计工程师、嵌入式软件工程师、晶圆级封装设计工程师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验证工程师、软件开发工程师、晶圆级封装工艺工程师、职能类：人力资源管理、劳动与社会保障、企业管理、市场营销、档案学、马克思主义理论、审计学、工程管理、财务管理、会计学、图书与情报、电子类。招聘管理、培训管理、员工关系管理、市场营销、档案管理、党建管理、工程审计管理、财务管理、图书情报管理、校企合作管理、项目管理、质量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上海瑞晨环保科技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、流体机械、能动、机电一体化、化工机械、自动化、过程与控制等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镇江华东电力设备制造厂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类专业、机械类专业、材料类专业、焊接类、电气电子类专业、数控类专业、机械加工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研究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南京奥特佳新能源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（电气）工程及自动化、能源（热能）与动力工程、材料成型及控制工程、制冷等相关专业、计算机科学与技术、电子信息工程、集成电路设计与集成系统、通信工程、电子科学与技术、机械电子工程、软件工程等相关专业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研究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中材国际工程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、建筑学、能源动力工程、机械工程、环境工程、材料工程、总图（交通运输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南京天洑软件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开发工程师、算法工程师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工程师、后处理软件开发工程师、运维事业部销售经理、有限元开发工程师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求解器开发工程师、互联网前端开发工程师（宁波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et(c#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开发工程师（宁波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前海人寿保险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会类专业（财务管理、会计、审计、税务等）、金融保险类相关专业（金融、金融工程、保险、证券、投资、精算等专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丰源盛达铁道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、机械制造及自动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宜昌人福药业有限责任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、临床药学、制药工程、药剂学、生物技术、生物科学、药物化学、药物分析、有机化学、化学工程与工艺或分析化学、药理学、毒理学、生物医学、医学等相关专业、分子生物学、免疫学、生物工程等相关专业、机械制造及自动化、自动化、机电一体化、电气工程及其自动化等相关专业、测控技术与仪器、仪器仪表相关专业、药学、制药工程、药剂学、药物化学、药物分析、有机化学、化学工程与工艺等相关专业、麻醉学、临床医学、医学影像学、药学、临床药学、基础医学、预防医学、食品卫生与营养学、中西医临床医学等医药相关专业、安全工程、化学工程、环境工程、环境监测、环境科学等相关专业、人力资源管理、工商管理、企业管理、劳动关系学等相关专业、会计、财务管理等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武汉锐晶激光芯片技术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工程师：拥有半导体芯片工艺相关行业工作经验或实习经验优先，如半导体芯片工艺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片、激光芯片等相关行业的经验；熟悉半导体芯片工艺，如光刻、湿法刻蚀、干法刻蚀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ECV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金属蒸镀及溅射、减薄抛光等工艺；生产技师：电子工程、材料学、半导体类、化工、机械、机电一体化、光学、半导体物理及器件、微电子、物理等理工科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湖北兴欣科技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、高分子材料、材料学、化学、人力资源管理、工商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芯和半导体科技（上海）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E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算法工程师、网格剖分算法工程师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应用数学、图形学和力学等相关专业或具备网格剖分开发经验；电磁场微波、数学、图形学相关专业或者有相关算法开发经验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研发工程师（若干）、计算机、微电子、电子工程等相关专业硕士及以上学历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测试工程师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JAV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、射频工程师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P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电磁场与微波技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射频系统工程师、电磁场与微波、电子通信工程类专业本科及以上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华录集团总部及下属单位校园招聘（央企岗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华录集团总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发展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学工程类、材料学类、物理学类、电子信息类、半导体、管理类、电子信息类、计算机类、工商管理类（文化产业管理）、公共管理类（公共事业管理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董事会办公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、法学类、经济学类、金融学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类、财务会计类、财政税务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北京易华录信息技术股份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技术、软件工程、通信工程、网络工程、电气工程及自动化、供配电专业（中低压）、工程热物理、建筑环境与设备工程专业、暖通给排水、土木工程、工程力学、设计、市场营销、视觉传达、工业设计、会计、财务、法学、法律、人力资源管理、心理学、工商管理、数据分析等相关专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国唱片集团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、中文、行政管理等相关专业、行政管理、档案管理专业、音乐学、作曲等相关专业、戏曲学等专业、会计、财务、文化产业管理、数字音乐运营、传媒音乐、汉语言文学、新闻学、传播学等相关专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北方华录文化科技（北京）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学类（环境艺术设计、视觉传达设计、公共艺术、数字媒体艺术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美术学类、戏剧影视类、文史类、传播学、广告学、新闻学、艺术设计类、土木工程、建筑学、水暖、电气、土木工程类、建设工程管类、管理类、审计、会计、财务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华录资本控股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、金融、经济、财会、审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大连金华录数码科技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、通信、自动化、嵌入式系统工程、机械制造、国际贸易及相关专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国华录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松下电子信息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类、材料类、光学、物理光学、电子信息、电气设计、计算机软件、软件工程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、博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武汉永力科技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设计工程师：电子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北京凯视达科技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工程师（含海外部）、销售工程师（含海外部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（深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）、嵌入式软件工程师（北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沙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（长沙）、软件测试工程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算法工程师（北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沙 ）、研发实习生、管培生、人事行政专员、新媒体运营 （抖音、微信视频号运营）、硬件工程师（北京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  <w:lang w:val="en-US" w:eastAsia="zh-CN"/>
              </w:rPr>
              <w:t>安徽商贸职业技术</w:t>
            </w: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或相关学科、产业经济学、管理科学与工程、会计、税务、财务管理、金融、信息类、计算机、哲学、法学、政治学、艺术学、设计学、教育学类，研究方向与职业技术教育或高等教育相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博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海军指挥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学、中国语言文、管理学、教育学、哲学、国际法学、军事法学、马克思主义理论、中共党史、体育学、英语语言文学、外国语言学及应用语言学、中国史、世界史、军事思想及军事历史、气象学，大气物理学与大气环境、海洋科学、船舶与海洋工程、固体力学、武器系统与运用工程、车辆工程、模式识别与智能系统、地理学、计算数学、运筹学与控制论、武器系统与运用工程、物流工程、公共管理、飞行器设计、电气工程、运筹学与控制论、行政管理、法学、计算机科学与技术、网络空间安全、新闻传播学、软件工程、电子科学与技术、软件工程、汉语言文字学、汉语言文学、外国语言文学类、应用经济学、会计、经济学、财务管理、汉语言文学、档案学、管理科学与工程、公共管理、电子科学与技术，电子与通信工程、电子信息工程、金融学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、硕、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江西科技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教师，专业不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（党）办工作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（急招）：硕士研究生及以上学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、中文、思政、行政管理类专业；将个人简历及相关证明材料发送至邮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586665@qq.co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人事处），邮件命名为： 应聘校（党）办文秘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陕西凌云电器集团（军工电子</w:t>
            </w:r>
            <w:r>
              <w:rPr>
                <w:rFonts w:eastAsia="宋体" w:cs="宋体" w:ascii="宋体" w:hAnsi="宋体"/>
                <w:b/>
                <w:bCs/>
                <w:color w:val="003366"/>
                <w:sz w:val="18"/>
                <w:szCs w:val="18"/>
              </w:rPr>
              <w:t>765</w:t>
            </w: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厂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发岗位：雷达、导航类（惯性导航为主）、电子与通信工程、信号与信息处理、通信工程、电子信息工程、信息对抗技术、信息工程、电磁场与微波技术、电路与系统、电子信息科学与技术软件工程、机械设计制造、自动化控制工艺、技术岗位：电子信息工程、通信工程相关专业、机械设计制造及其自动化、计算机科学与技术、软件工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：人力资源、统计、电子、管理类相关、会计学、财务管理等 接受邮箱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0657165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、硕、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会单位持续更新中… 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华中科技大学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参会单位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及岗位需求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35"/>
        <w:gridCol w:w="1426"/>
      </w:tblGrid>
      <w:tr>
        <w:trPr>
          <w:trHeight w:val="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需求岗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需求学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丽水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博士研究生：音乐学理论、音乐表演（钢琴、声乐）、艺术指导、现代汉语、写作、语言学、文学、翻译、民族学、社会学、人类学、民俗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教授、教育学学科专业、体育学科专业、学前教育学科、教育与发展心理学、生态学、农学、化学学科、水污染控制、土壤修复、化工、工业催化或过程装备或化工自动化、高分子材料、农产品检测、微生物与生化药学、生态学、进化生态、风景园林、园林植物、果树蔬菜、茶叶、食用菌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不限、农业昆虫与害虫防治、农药学、植物病理学、植物营养学、景观生态学、修复生态学、风景园林规划与设计、概率论与数理统计、应用数学、计算数学、运筹学与控制论、电力电子与电力传动、电机与电器、信号与信息处理、物联网、检测技术与自动化装置、控制理论与控制工程、光学工程、电气工程、物理学、计算机科学与技术、数字媒体技术、计算机科学与技术、机械设计、机械制造、机械电子、车辆工程、机械设计及理论、机械设计制造及自动化、机械电子、土木工程结构、桥梁与隧道工程、临床护理、康复或针灸推拿、医学统计或流行病学、口腔临床及基础、免疫学、医学微生物学或寄生虫学、病理学、药理学、生理学、外科学、医学遗传学或分子生物学、影像医学或放射医学、中医专业、国际经济与贸易、财务管理、财务管理、国际商务、旅游管理、电子商务、区域经济学，空间经济学方向、理论经济学，人口资源与环境经济学方向、会计学或财政学，资产评估方向、地理科学或地图学与地理信息系统，地理信息科学技术方向、环境设计、视觉传达设计、陶瓷艺术设计、美术教育理论、国画、书法、马克思主义基本原理、马克思主义发展史、马克思主义中国化研究、思想政治教育、马克思主义哲学、中国近现代史基本问题、历史学（中国近现代史），中共党史、政治学，科学社会主义与国际共产主义运动，政治经济学，社会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硕士研究生及以上：体育学科专业、园艺、电力电子与电力传动、电机与电器、检测技术与自动化装置，控制理论与控制工程）、康复医学或康复治疗、工业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黄冈师范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哲学、历史学、政治学、马克思主义理论 教育学 中国语言文学 历史学、法学 比较文学与世界文学 应用经济学、工商管理、管理科学与工程、农林经济管理 新闻传播学、艺术学理论、戏剧与影视学、历史学 地理学、工商管理、公共管理、城乡规划学 数学、统计学、经济学、管理学 物理学、光学工程、电子科学与技术、信息与通信工程、化学工程与技术、制药工程、材料科学与工程、化学 生物学、农业资源利用、园艺学、植物保护 体育学 音乐与舞蹈学、戏剧与影视学、艺术学理论、戏剧与影视学（黄梅戏方向）、艺术学理论、动画（方向为三维动画、二维动画、动画后期）、计算机科学与技术、软件工程、系统科学、基础医学等相关学科、机械工程、材料科学与工程、电气工程、控制理论与控制工程、土木工程、材料科学与工程、管理科学与工程、力学、建筑工程 中药学、中医基础理论、方剂学、中医临床基础 教师教育相关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文华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土木工程、建筑学、工程管理、工程造价、环境设计、视觉传达设计、数字媒体艺术、机械设计制造及其自动化、电气工程及其自动化、工商管理、国际经济与贸易、金融学、会计学、财务管理、新闻学、法学、汉语言文学、计算机科学与技术、电子信息工程、电子科学与技术、英语、数学、物理、思想政治教育、体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宜昌人福药业有限责任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药学、临床药学、制药工程、药剂学、生物技术、生物科学、药物化学、药物分析、有机化学、化学工程与工艺或分析化学、药理学、毒理学、生物医学、医学等相关专业、分子生物学、免疫学、生物工程等相关专业、机械制造及自动化、自动化、机电一体化、电气工程及其自动化等相关专业、测控技术与仪器、仪器仪表相关专业、药学、制药工程、药剂学、药物化学、药物分析、有机化学、化学工程与工艺等相关专业、麻醉学、临床医学、医学影像学、药学、临床药学、基础医学、预防医学、食品卫生与营养学、中西医临床医学等医药相关专业、安全工程、化学工程、环境工程、环境监测、环境科学等相关专业、人力资源管理、工商管理、企业管理、劳动关系学等相关专业、会计、财务管理等相关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华录集团总部及下属单位校园招聘（央企岗位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录集团总部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产业发展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光学工程类、材料学类、物理学类、电子信息类、半导体、管理类、电子信息类、计算机类、工商管理类（文化产业管理）、公共管理类（公共事业管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董事会办公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管理类、法学类、经济学类、金融学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财务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经济学类、财务会计类、财政税务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北京易华录信息技术股份有限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计算机技术、软件工程、通信工程、网络工程、电气工程及自动化、供配电专业（中低压）、工程热物理、建筑环境与设备工程专业、暖通给排水、土木工程、工程力学、设计、市场营销、视觉传达、工业设计、会计、财务、法学、法律、人力资源管理、心理学、工商管理、数据分析等相关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国唱片集团有限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人力资源管理、中文、行政管理等相关专业、行政管理、档案管理专业、音乐学、作曲等相关专业、戏曲学等专业、会计、财务、文化产业管理、数字音乐运营、传媒音乐、汉语言文学、新闻学、传播学等相关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北方华录文化科技（北京）有限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设计学类（环境艺术设计、视觉传达设计、公共艺术、数字媒体艺术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美术学类、戏剧影视类、文史类、传播学、广告学、新闻学、艺术设计类、土木工程、建筑学、水暖、电气、土木工程类、建设工程管类、管理类、审计、会计、财务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华录资本控股有限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法律、金融、经济、财会、审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大连金华录数码科技有限公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子、通信、自动化、嵌入式系统工程、机械制造、国际贸易及相关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国华录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松下电子信息有限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机械工程类、材料类、光学、物理光学、电子信息、电气设计、计算机软件、软件工程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本科、硕士、博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曼迪匹艾（武汉）科技服务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生物科学，生物技术，生物信息，分子生物学，微生物，细胞生物学，免疫学，生物代谢，动物学，兽医学，昆虫学、材料科学与工程，材料物理，材料化学，金属材料，无机非金属材料，高分子材料，纳米材料，复合材料，宝石及材料工艺，冶金工程、化学，应用化学，化学工程与工艺，药物化学，高分子化学与物理，有机化学，无机化学，催化、环境科学与工程，环境工程，环境科学，环境生态工程，生态学，可持续发展、机械工程，机械设备及其自动化，机械电子工程，航空航天工程，飞行器设计与工程，飞行器动力，车辆工程，自动化、地质工程，勘查技术与工程，资源勘查工程，采矿工程，石油工程，矿物加工工程，矿物资源工程，油气储运工程、物理学，应用物理学，核物理，凝聚态物理，空间物理、大气科学，应用气象学，海洋科学，海洋技术，海洋资源与环境、农学，林学，园艺，植物保护，植物科学与技术，植物病理，土壤学、计算机科学与技术，软件工程，网络工程，物联网工程，数字媒体技术，电子信息工程，电子科学与技术，通信工程，微电子科学与工程，光电信息科学、数学与应用数学，统计学，应用统计学，经济学，金融学，信息与计算科学、计算机科学与技术，软件工程，网络工程，物联网工程，数字媒体技术，电子信息工程，电子科学与技术，通信工程，微电子科学与工程，光电信息科学、地球物理，空间科学与技术，地质学，地球化学，测绘工程， 测控技术与仪器，遥感科学与技术，图像技术，人文地理与城乡规划、医学，食品卫生与营养，食品科学与工程，食品质量与安全，药学，药理学，制药工程，药物制剂 、土木工程，给排水科学与工程，道路桥梁与渡河工程，建筑环境与应用，水利水电工程，水文与水资源工程，港口航道与海岸工程、能源与动力工程，新能源科学与工程，电气工程，传感等专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本科、硕士、博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武汉锐晶激光芯片技术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技术工程师：拥有半导体芯片工艺相关行业工作经验或实习经验优先，如半导体芯片工艺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芯片、激光芯片等相关行业的经验；熟悉半导体芯片工艺，如光刻、湿法刻蚀、干法刻蚀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PECV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金属蒸镀及溅射、减薄抛光等工艺；生产技师：电子工程、材料学、半导体类、化工、机械、机电一体化、光学、半导体物理及器件、微电子、物理等理工科相关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楚源高新科技集团股份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化工、装备制造、化工自动化、新材料制造、环境保护、医药研究、生物等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孝感豫嘉置业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建筑、工民建、土木工程、结构、工程管理、档案管理等相关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采招云（湖北）信息科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工程、造价、计算机、电子商务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共哈密市委员会组织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哈密市直、伊州区、巴里坤县、伊吾县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直单位、事业单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社、工作站、服务中心、医院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辖区内国企、知名民企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详细需求单位及岗位请关注研究生求职网微信公众号发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本科、硕士、博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南京奥特佳新能源科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机械（电气）工程及自动化、能源（热能）与动力工程、材料成型及控制工程、制冷等相关专业、计算机科学与技术、电子信息工程、集成电路设计与集成系统、通信工程、电子科学与技术、机械电子工程、软件工程等相关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研究生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中材国际工程股份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软件工程、建筑学、能源动力工程、机械工程、环境工程、材料工程、总图（交通运输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南京天洑软件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开发工程师、算法工程师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发工程师、后处理软件开发工程师、运维事业部销售经理、有限元开发工程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CF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求解器开发工程师、互联网前端开发工程师（宁波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net(c#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软件开发工程师（宁波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南京熊猫汉达科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计算机网络、电子通信、自动化、电磁场及相关专业、计算机、软件工程设计、自动化、电子通信类及相关专业、计算机信息系统、软件工程设计及相关专业、机械设计、机电一体化、电子设备及相关专业、电路设计、工艺、制造工艺及相关专业、无线电、通信、电子及相关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广东省工业设备安装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20"/>
              </w:rPr>
              <w:t>给排水科学与工程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建筑环境与能源应用工程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电气工程及其自动化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自动化</w:t>
            </w:r>
            <w:r>
              <w:rPr>
                <w:sz w:val="20"/>
                <w:lang w:val="en-US" w:eastAsia="zh-CN"/>
              </w:rPr>
              <w:t>/</w:t>
            </w:r>
            <w:r>
              <w:rPr>
                <w:sz w:val="20"/>
              </w:rPr>
              <w:t>建筑电气与智能化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土木工程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工程造价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马克思主义哲学、政治学与行政学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财务管理、会计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无锡锡压压缩机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机械工程、电气工程、动力工程及工程热物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江苏心力量智能科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人力资源管理、行政管理、机械工程、工业设计、机械类、机械设计制造及其自动化、机械电子工程、机械工艺技术、机器人工程、机械电子工程、机电技术教育、电气工程及其自动化、电气工程与智能控制、电子信息类、电子科学与技术、电子信息工程、青苗管培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不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科芯集成电路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工程师、算法工程师、数字前端工程师、数字后端工程师、硬件工程师、工艺集成工程师、模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设计工程师、电源模块工程师、仿真工程师、模拟版图工程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应用工程师、可靠性工程师、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设计工程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测试工程师、失效分析工程师、存储器设计工程师、嵌入式软件工程师、晶圆级封装设计工程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验证工程师、软件开发工程师、晶圆级封装工艺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职能类：人力资源管理、劳动与社会保障、企业管理、市场营销、档案学、马克思主义理论、审计学、工程管理、财务管理、会计学、图书与情报、电子类、招聘管理、培训管理、员工关系管理、市场营销、档案管理、党建管理、工程审计管理、财务管理、图书情报管理、校企合作管理、项目管理、质量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南通星辰合成材料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化学工程与工艺、高分子材料、有机化学、过程装备与控制工程、工业自动化、热能与动力、电气仪表、市场营销、国际贸易、中文、新闻等、法律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一冶集团有限公司建筑安装分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，会计学，法学类，汉语言文学，人力资源管理，新闻学，安全工程，采矿工程，工程力学，土木工程，水利水电工程，测绘工程，给排水科学与工程，遥感科学与技术，物理管理，交通运输，道路桥梁与与渡河工程，工程管理，工程造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浙江海拓环境技术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境工程、市政工程、环境科学、环境科学、化工、土木工程、会计、财务管理等相关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芯和半导体科技（上海）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CE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算法工程师、网格剖分算法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计算机、应用数学、图形学和力学等相关专业或具备网格剖分开发经验、电磁场微波、数学、图形学相关专业或者有相关算法开发经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ED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软件研发工程师（微电子、电子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、软件测试工程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工程师、射频工程师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IP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电磁场与微波技术、射频系统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电磁场与微波、电子通信工程类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深圳综合粒子设施研究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物理、光学、电子、电气、机械、控制、仪器仪表、信息、通讯、计算机等相关专业人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山公用事业集团股份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政、给排水、机电、造价、工民建、工程管理、土木工程等工程类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镇江华东电力设备制造厂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境工程类专业、机械类专业、材料类专业、焊接类、电气电子类专业、数控类专业、机械加工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研究生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质量认证中心广州分中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软件评测工程师，智能制造评测，电子类项目研发工程师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广东中认华南检测技术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工程师（电子电气、大家电、零部件、照明电器、电磁兼容）、市场营销人员、储备干部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太二（广州）投资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双一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硕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海外大学 统招本科及以上学历，专业不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薪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000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福利：优才管培生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个月晋升为店长，负责管理千万生意门店，年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内发展成为太二高级管理人员，年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东莞市卓高电子科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研发高级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化工类、机械类、高分子材料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、工艺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机械及高分子材料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、数据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数学应用、统计学、计算机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、硕、博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深圳市目心智能科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本科及以上学历，计算机、软件工程、电子、通信、自动化、电子信息、计算机相关专业，模拟电子、数字电子基础扎实，熟悉常用硬件测试仪器、等相关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湖北和远气体股份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机械工程师、电气工程师、仪控工程师、财务经理储备、业务经理、调度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海军指挥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学、中国语言文、管理学、教育学、哲学、国际法学、军事法学、马克思主义理论、中共党史、体育学、英语语言文学、外国语言学及应用语言学、中国史、世界史、军事思想及军事历史、气象学，大气物理学与大气环境、海洋科学、船舶与海洋工程、固体力学、武器系统与运用工程、车辆工程、模式识别与智能系统、地理学、计算数学、运筹学与控制论、武器系统与运用工程、物流工程、公共管理、飞行器设计、电气工程、运筹学与控制论、行政管理、法学、计算机科学与技术、网络空间安全、新闻传播学、软件工程、电子科学与技术、软件工程、汉语言文字学、汉语言文学、外国语言文学类、应用经济学、会计、经济学、财务管理、汉语言文学、档案学、管理科学与工程、公共管理、电子科学与技术，电子与通信工程、电子信息工程、金融学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、硕、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江西科技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教师，专业不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（党）办工作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（急招）：硕士研究生及以上学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、中文、思政、行政管理类专业；将个人简历及相关证明材料发送至邮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586665@qq.co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人事处），邮件命名为： 应聘校（党）办文秘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陕西凌云电器集团（军工电子</w:t>
            </w:r>
            <w:r>
              <w:rPr>
                <w:rFonts w:eastAsia="宋体" w:cs="宋体" w:ascii="宋体" w:hAnsi="宋体"/>
                <w:b/>
                <w:bCs/>
                <w:color w:val="003366"/>
                <w:sz w:val="18"/>
                <w:szCs w:val="18"/>
              </w:rPr>
              <w:t>765</w:t>
            </w: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厂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发岗位：雷达、导航类（惯性导航为主）、电子与通信工程、信号与信息处理、通信工程、电子信息工程、信息对抗技术、信息工程、电磁场与微波技术、电路与系统、电子信息科学与技术软件工程、机械设计制造、自动化控制工艺、技术岗位：电子信息工程、通信工程相关专业、机械设计制造及其自动化、计算机科学与技术、软件工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：人力资源、统计、电子、管理类相关、会计学、财务管理等 接受邮箱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0657165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、硕、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会单位持续更新中… …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武汉大学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部分参会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需求岗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需求学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河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经济学、公共管理、管理科学与工程、工商管理、地理学、中国史、图书情报与档案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黄冈师范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哲学、历史学、政治学、马克思主义理论 教育学 中国语言文学 历史学、法学 比较文学与世界文学 应用经济学、工商管理、管理科学与工程、农林经济管理 新闻传播学、艺术学理论、戏剧与影视学、历史学 地理学、工商管理、公共管理、城乡规划学 数学、统计学、经济学、管理学 物理学、光学工程、电子科学与技术、信息与通信工程、化学工程与技术、制药工程、材料科学与工程、化学 生物学、农业资源利用、园艺学、植物保护 体育学 音乐与舞蹈学、戏剧与影视学、艺术学理论、戏剧与影视学（黄梅戏方向）、艺术学理论、动画（方向为三维动画、二维动画、动画后期）、计算机科学与技术、软件工程、系统科学、基础医学等相关学科、机械工程、材料科学与工程、电气工程、控制理论与控制工程、土木工程、材料科学与工程、管理科学与工程、力学、建筑工程 中药学、中医基础理论、方剂学、中医临床基础 教师教育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华录集团总部及下属单位校园招聘（央企岗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录集团总部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产业发展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光学工程类、材料学类、物理学类、电子信息类、半导体、管理类、电子信息类、计算机类、工商管理类（文化产业管理）、公共管理类（公共事业管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董事会办公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管理类、法学类、经济学类、金融学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财务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经济学类、财务会计类、财政税务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北京易华录信息技术股份有限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计算机技术、软件工程、通信工程、网络工程、电气工程及自动化、供配电专业（中低压）、工程热物理、建筑环境与设备工程专业、暖通给排水、土木工程、工程力学、设计、市场营销、视觉传达、工业设计、会计、财务、法学、法律、人力资源管理、心理学、工商管理、数据分析等相关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国唱片集团有限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人力资源管理、中文、行政管理等相关专业、行政管理、档案管理专业、音乐学、作曲等相关专业、戏曲学等专业、会计、财务、文化产业管理、数字音乐运营、传媒音乐、汉语言文学、新闻学、传播学等相关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北方华录文化科技（北京）有限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设计学类（环境艺术设计、视觉传达设计、公共艺术、数字媒体艺术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美术学类、戏剧影视类、文史类、传播学、广告学、新闻学、艺术设计类、土木工程、建筑学、水暖、电气、土木工程类、建设工程管类、管理类、审计、会计、财务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华录资本控股有限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法律、金融、经济、财会、审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大连金华录数码科技有限公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子、通信、自动化、嵌入式系统工程、机械制造、国际贸易及相关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国华录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松下电子信息有限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机械工程类、材料类、光学、物理光学、电子信息、电气设计、计算机软件、软件工程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本科、硕士、博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广东省工业设备安装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20"/>
              </w:rPr>
              <w:t>给排水科学与工程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建筑环境与能源应用工程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电气工程及其自动化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自动化</w:t>
            </w:r>
            <w:r>
              <w:rPr>
                <w:sz w:val="20"/>
                <w:lang w:val="en-US" w:eastAsia="zh-CN"/>
              </w:rPr>
              <w:t>/</w:t>
            </w:r>
            <w:r>
              <w:rPr>
                <w:sz w:val="20"/>
              </w:rPr>
              <w:t>建筑电气与智能化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土木工程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工程造价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马克思主义哲学、政治学与行政学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财务管理、会计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共哈密市委员会组织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哈密市直、伊州区、巴里坤县、伊吾县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直单位、事业单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社、工作站、服务中心、医院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辖区内国企、知名民企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详细需求单位及岗位请关注研究生求职网微信公众号发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本科、硕士、博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深圳综合粒子设施研究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物理、光学、电子、电气、机械、控制、仪器仪表、信息、通讯、计算机等相关专业人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化妆品报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学、中文、外语、市场营销、广告专业、软件工程、计学或财务管理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一冶集团有限公司建筑安装分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，会计学，法学类，汉语言文学，人力资源管理，新闻学，安全工程，采矿工程，工程力学，土木工程，水利水电工程，测绘工程，给排水科学与工程，遥感科学与技术，物理管理，交通运输，道路桥梁与与渡河工程，工程管理，工程造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南京熊猫汉达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计算机网络、电子通信、自动化、电磁场及相关专业、计算机、软件工程设计、自动化、电子通信类及相关专业、计算机信息系统、软件工程设计及相关专业、机械设计、机电一体化、电子设备及相关专业、电路设计、工艺、制造工艺及相关专业、无线电、通信、电子及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南京奥特佳新能源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机械（电气）工程及自动化、能源（热能）与动力工程、材料成型及控制工程、制冷等相关专业、计算机科学与技术、电子信息工程、集成电路设计与集成系统、通信工程、电子科学与技术、机械电子工程、软件工程等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研究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南京天洑软件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开发工程师、算法工程师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发工程师、后处理软件开发工程师、运维事业部销售经理、有限元开发工程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CF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求解器开发工程师、互联网前端开发工程师（宁波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net(c#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软件开发工程师（宁波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湖北和远气体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机械工程师、电气工程师、仪控工程师、财务经理储备、业务经理、调度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江苏心力量智能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人力资源管理、行政管理、机械工程、工业设计、机械类、机械设计制造及其自动化、机械电子工程、机械工艺技术、机器人工程、机械电子工程、机电技术教育、电气工程及其自动化、电气工程与智能控制、电子信息类、电子科学与技术、电子信息工程、青苗管培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不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镇江华东电力设备制造厂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境工程类专业、机械类专业、材料类专业、焊接类、电气电子类专业、数控类专业、机械加工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研究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北京凯视达科技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工程师（含海外部）、销售工程师（含海外部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（深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）、嵌入式软件工程师（北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沙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（长沙）、软件测试工程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算法工程师（北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沙 ）、研发实习生、管培生、人事行政专员、新媒体运营 （抖音、微信视频号运营）、硬件工程师（北京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广东维都利新能源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化学、高分子材料与工程、新能源材料与器件、法学类、法学、信用风险管理与法律防控、国际经贸规则、知识产权、物理学、化学、应用化学、分子科学与工程、机械设计制造及其自动化、国际商务、商务经济学、金融学类、国际经济与贸易、贸易经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广东中认华南检测技术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工程师（电子电气、大家电、零部件、照明电器、电磁兼容）、市场营销人员、储备干部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质量认证中心广州分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软件评测工程师，智能制造评测，电子类项目研发工程师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中国建筑第五工程局有限公司河南分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土木类、力学类、材料类、水利类、安全工程、财政学类、会计学、财务管理、人力资源管理、市场营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宜昌人福药业有限责任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药学、临床药学、制药工程、药剂学、生物技术、生物科学、药物化学、药物分析、有机化学、化学工程与工艺或分析化学、药理学、毒理学、生物医学、医学等相关专业、分子生物学、免疫学、生物工程等相关专业、机械制造及自动化、自动化、机电一体化、电气工程及其自动化等相关专业、测控技术与仪器、仪器仪表相关专业、药学、制药工程、药剂学、药物化学、药物分析、有机化学、化学工程与工艺等相关专业、麻醉学、临床医学、医学影像学、药学、临床药学、基础医学、预防医学、食品卫生与营养学、中西医临床医学等医药相关专业、安全工程、化学工程、环境工程、环境监测、环境科学等相关专业、人力资源管理、工商管理、企业管理、劳动关系学等相关专业、会计、财务管理等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湖北葛店人福药用辅料有限责任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、化学、市场营销相关专业、化学、高分子材料、微生物学相关专业、化学、药学、化工等相关专业、药物分析、分析化学等相关专业、化学、药学、化工等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楚源高新科技集团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化工、装备制造、化工自动化、新材料制造、环境保护、医药研究、生物等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武汉中为高科新能源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、电力电子与电力传动、自动化、电子信息工程、电气工程及其自动化，电力电子与电力传动、电力电子与电力传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孝感豫嘉置业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建筑、工民建、土木工程、结构、工程管理、档案管理等相关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武汉加贝消防工程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销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工程管理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采招云（湖北）信息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工程、造价、计算机、电子商务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湖北京山轻工机械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自动化、计算机、机械等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鄂州市农发投（昌达）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、金融、投资、财务、审计等相关专业、法学、审计、财务、金融等相关专业、文秘、汉语言文学、行政管理、人力资源管理等相关专业、安全管理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硕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海军指挥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学、中国语言文、管理学、教育学、哲学、国际法学、军事法学、马克思主义理论、中共党史、体育学、英语语言文学、外国语言学及应用语言学、中国史、世界史、军事思想及军事历史、气象学，大气物理学与大气环境、海洋科学、船舶与海洋工程、固体力学、武器系统与运用工程、车辆工程、模式识别与智能系统、地理学、计算数学、运筹学与控制论、武器系统与运用工程、物流工程、公共管理、飞行器设计、电气工程、运筹学与控制论、行政管理、法学、计算机科学与技术、网络空间安全、新闻传播学、软件工程、电子科学与技术、软件工程、汉语言文字学、汉语言文学、外国语言文学类、应用经济学、会计、经济学、财务管理、汉语言文学、档案学、管理科学与工程、公共管理、电子科学与技术，电子与通信工程、电子信息工程、金融学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、硕、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江西科技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教师，专业不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（党）办工作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（急招）：硕士研究生及以上学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、中文、思政、行政管理类专业；将个人简历及相关证明材料发送至邮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586665@qq.co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人事处），邮件命名为： 应聘校（党）办文秘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、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陕西凌云电器集团（军工电子</w:t>
            </w:r>
            <w:r>
              <w:rPr>
                <w:rFonts w:eastAsia="宋体" w:cs="宋体" w:ascii="宋体" w:hAnsi="宋体"/>
                <w:b/>
                <w:bCs/>
                <w:color w:val="003366"/>
                <w:sz w:val="18"/>
                <w:szCs w:val="18"/>
              </w:rPr>
              <w:t>765</w:t>
            </w:r>
            <w:r>
              <w:rPr>
                <w:rFonts w:ascii="宋体" w:hAnsi="宋体" w:cs="宋体"/>
                <w:b/>
                <w:bCs/>
                <w:color w:val="003366"/>
                <w:sz w:val="18"/>
                <w:szCs w:val="18"/>
              </w:rPr>
              <w:t>厂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发岗位：雷达、导航类（惯性导航为主）、电子与通信工程、信号与信息处理、通信工程、电子信息工程、信息对抗技术、信息工程、电磁场与微波技术、电路与系统、电子信息科学与技术软件工程、机械设计制造、自动化控制工艺、技术岗位：电子信息工程、通信工程相关专业、机械设计制造及其自动化、计算机科学与技术、软件工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：人力资源、统计、电子、管理类相关、会计学、财务管理等 接受邮箱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0657165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、硕、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参会单位持续更新中… …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、近期招聘会预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0"/>
        <w:gridCol w:w="4259"/>
        <w:gridCol w:w="213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活动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活动地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周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春季校园行暨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届毕业研究生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含本科）校园招聘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重庆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周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春季校园行暨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届毕业研究生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含本科）校园招聘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四川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大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周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仿宋_GB2312;仿宋"/>
                <w:b/>
                <w:bCs/>
                <w:color w:val="FF0000"/>
                <w:sz w:val="18"/>
                <w:szCs w:val="18"/>
                <w:lang w:val="zh-CN"/>
              </w:rPr>
              <w:t>博士专场—</w:t>
            </w:r>
            <w:r>
              <w:rPr>
                <w:rFonts w:cs="仿宋_GB2312;仿宋" w:ascii="宋体" w:hAnsi="宋体"/>
                <w:b/>
                <w:bCs/>
                <w:color w:val="FF0000"/>
                <w:sz w:val="18"/>
                <w:szCs w:val="18"/>
                <w:lang w:val="zh-CN"/>
              </w:rPr>
              <w:t>2021</w:t>
            </w:r>
            <w:r>
              <w:rPr>
                <w:rFonts w:ascii="宋体" w:hAnsi="宋体" w:cs="仿宋_GB2312;仿宋"/>
                <w:b/>
                <w:bCs/>
                <w:color w:val="FF0000"/>
                <w:sz w:val="18"/>
                <w:szCs w:val="18"/>
                <w:lang w:val="zh-CN"/>
              </w:rPr>
              <w:t>年武汉高校毕业博士专场招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武汉大学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91yjs.cn/job/index.php?keyword=&#21338;&#22763;&amp;all=0_0_0_0_0_0_0_0&amp;tp=0&amp;page=1" TargetMode="External"/><Relationship Id="rId3" Type="http://schemas.openxmlformats.org/officeDocument/2006/relationships/hyperlink" Target="https://www.591yjs.cn/data/upload/hrdoc/20210326/16167255207408.doc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04-07T05:15:38Z</dcterms:modified>
  <cp:revision>2</cp:revision>
  <dc:subject/>
  <dc:title>硕博汇-春季校园行暨2021届毕业研究生(含本科)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