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hanging="0"/>
        <w:rPr>
          <w:rFonts w:ascii="宋体;SimSun" w:hAnsi="宋体;SimSun" w:cs="宋体;SimSun"/>
          <w:spacing w:val="-6"/>
          <w:kern w:val="0"/>
          <w:sz w:val="24"/>
        </w:rPr>
      </w:pPr>
      <w:r>
        <w:rPr>
          <w:rFonts w:ascii="宋体;SimSun" w:hAnsi="宋体;SimSun" w:cs="宋体;SimSun"/>
          <w:spacing w:val="-6"/>
          <w:kern w:val="0"/>
          <w:sz w:val="24"/>
        </w:rPr>
        <w:t>附件一：采购需求</w:t>
      </w:r>
    </w:p>
    <w:tbl>
      <w:tblPr>
        <w:tblW w:w="80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00"/>
        <w:gridCol w:w="3980"/>
      </w:tblGrid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主模块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子模块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流程管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市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网电报单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预约排班系统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分诊挂号系统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现场咨询系统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门诊收银系统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科室划扣系统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科室开单系统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科室领料系统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术前术后照管理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电子处方系统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药房发药系统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员工任务管理模块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服务任务制定系统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任务执行预警系统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任务过程监督管理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执行结果考核系统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数据中心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顾客分析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业务分析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财务分析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成交率分析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运营分析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渠道分析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预警管理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精准营销分析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角色授权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组织框架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医疗管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门诊医生工作站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检查报告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术前诊断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医生排班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排诊叫号系统</w:t>
            </w:r>
          </w:p>
        </w:tc>
      </w:tr>
      <w:tr>
        <w:trPr>
          <w:trHeight w:val="10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电子病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（系统自带模板，如需定制病历，按份收费）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运营管理系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套餐营销系统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促销管理系统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卡券营销系统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顾客标签画像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顾客关系链系统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二开管理系统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积分营销系统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会员管理系统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顾客分类盘点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智能公海管理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资源分配系统</w:t>
            </w:r>
          </w:p>
        </w:tc>
      </w:tr>
      <w:tr>
        <w:trPr>
          <w:trHeight w:val="6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短信营销系统（需充值费用开通使用）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库房管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资产登记管理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进货采购审批流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多库房管理系统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供应商管理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进销存管理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采购合同管理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库存盘点管理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预警管理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库存分析系统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回访管理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自定义回访模板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回访话术库</w:t>
            </w:r>
          </w:p>
        </w:tc>
      </w:tr>
      <w:tr>
        <w:trPr>
          <w:trHeight w:val="6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未上门、未成交、术前、术后等回访任务自动化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回访自动提醒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回访过程监督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回访成果分析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顾客满意度回访和分析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宏脉医生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APP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移动业务流系统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移动审批管理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报单系统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现场咨询系统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任务提醒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客服中心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移动数据看板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划扣签名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移动收款和电子签名</w:t>
            </w:r>
          </w:p>
        </w:tc>
      </w:tr>
    </w:tbl>
    <w:p>
      <w:pPr>
        <w:pStyle w:val="Normal"/>
        <w:ind w:firstLine="420"/>
        <w:rPr>
          <w:rFonts w:ascii="Heiti SC Light;微软雅黑" w:hAnsi="Heiti SC Light;微软雅黑" w:eastAsia="Heiti SC Light;微软雅黑"/>
        </w:rPr>
      </w:pPr>
      <w:r>
        <w:rPr>
          <w:rFonts w:eastAsia="Heiti SC Light;微软雅黑" w:ascii="Heiti SC Light;微软雅黑" w:hAnsi="Heiti SC Light;微软雅黑"/>
        </w:rPr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附件二：报价单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4310" cy="2482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iti SC Light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Times New Roman" w:hAnsi="Times New Roman" w:eastAsia="微软雅黑" w:cs="Times New Roman"/>
      <w:sz w:val="36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ind w:left="1069" w:hanging="1069"/>
      <w:jc w:val="center"/>
      <w:outlineLvl w:val="2"/>
    </w:pPr>
    <w:rPr>
      <w:rFonts w:ascii="宋体;SimSun" w:hAnsi="宋体;SimSun" w:cs="宋体;SimSun"/>
      <w:b/>
      <w:bCs/>
      <w:kern w:val="0"/>
      <w:sz w:val="36"/>
      <w:szCs w:val="18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微软雅黑" w:cs="Times New Roman"/>
      <w:sz w:val="36"/>
      <w:szCs w:val="32"/>
    </w:rPr>
  </w:style>
  <w:style w:type="character" w:styleId="Style12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2">
    <w:name w:val="正文文本首行缩进 2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21:00Z</dcterms:created>
  <dc:creator>Administrator</dc:creator>
  <dc:description/>
  <cp:keywords/>
  <dc:language>en-US</dc:language>
  <cp:lastModifiedBy>可 朱</cp:lastModifiedBy>
  <dcterms:modified xsi:type="dcterms:W3CDTF">2025-09-30T04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17C7ACE4B449DBCB929CC27BB6FE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U0YjhiNmQ1MzFhODIzYjhiMDQ0YzZhOTc0ODcwM2IiLCJ1c2VySWQiOiIxNjY4OTE1MDA0In0=</vt:lpwstr>
  </property>
</Properties>
</file>