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  <w:tab w:val="center" w:pos="4153" w:leader="none"/>
        </w:tabs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技术新业务伦理审查申请表</w:t>
      </w:r>
    </w:p>
    <w:p>
      <w:pPr>
        <w:pStyle w:val="Normal"/>
        <w:ind w:firstLine="4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46"/>
        <w:gridCol w:w="493"/>
        <w:gridCol w:w="1917"/>
        <w:gridCol w:w="2277"/>
      </w:tblGrid>
      <w:tr>
        <w:trPr>
          <w:trHeight w:val="6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新类型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际首创 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内首创 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内首创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所在科室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目的：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8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研究方法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要求：简述与伦理相关内容，字数不要超过要求范围（该行字请自行删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8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期目标：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名：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负责人签字：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武汉大学口腔医院医学伦理委员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5:00Z</dcterms:created>
  <dc:creator>Administrator</dc:creator>
  <dc:description/>
  <cp:keywords/>
  <dc:language>en-US</dc:language>
  <cp:lastModifiedBy>刘洋</cp:lastModifiedBy>
  <dcterms:modified xsi:type="dcterms:W3CDTF">2020-08-2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